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5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10.2024 года, Чунарев С.А., по адресу: *** ХМАО-Югра, не уплатил в установленный ст. 32.2 КоАП РФ срок административный штраф в размере 500 рублей, назначенный постановлением *** 5234 от 31.07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***5234 от 31.07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58 25201 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